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оведення електронних консультацій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</w:rPr>
        <w:t>проєкту звіт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Комплексної обласної програми підтримки сім’ї, забезпечення гендерної рівності та протидії торгівлі людьми на період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о 2025 року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Департаментом сім’ї, молоді та спорту Чернігівської обласної державної адміністрації підготовлено проєкт звіту </w:t>
      </w:r>
      <w:r>
        <w:rPr>
          <w:bCs/>
          <w:sz w:val="28"/>
          <w:szCs w:val="28"/>
          <w:lang w:val="uk-UA" w:eastAsia="en-US"/>
        </w:rPr>
        <w:t>Комплексної обласної програми підтримки сім’ї, забезпечення гендерної рівності та протидії торгівлі людьми на період до 2025 року</w:t>
      </w:r>
      <w:r>
        <w:rPr>
          <w:sz w:val="28"/>
          <w:szCs w:val="28"/>
          <w:lang w:val="uk-UA"/>
        </w:rPr>
        <w:t>, за 2024 рік (далі-Програма)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 листопада  2010 року № 996 «Про забезпечення участі громадськості у формуванні та реалізації державної політики», з 31 січня до 14 лютого 2025 року (включно) на офіційному сайті Чернігівської обласної державної адміністрації для проходження процедури електронних консультацій з громадськістю було розміщено проєкт звіту про виконання у 2024 році обласної Програми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час обговор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позицій та зауважень щодо проєкту звіту Програми за 2024 рік не надходило. </w: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партамент сім’ї, молоді та спорту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ind w:left="5387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3:00Z</dcterms:created>
  <dc:creator>Katya</dc:creator>
  <dc:description/>
  <cp:keywords/>
  <dc:language>en-US</dc:language>
  <cp:lastModifiedBy>Yana ORG</cp:lastModifiedBy>
  <cp:lastPrinted>2018-10-08T10:34:00Z</cp:lastPrinted>
  <dcterms:modified xsi:type="dcterms:W3CDTF">2025-02-04T09:01:00Z</dcterms:modified>
  <cp:revision>5</cp:revision>
  <dc:subject/>
  <dc:title>Звіт про проведення електронних консультацій</dc:title>
</cp:coreProperties>
</file>